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ozprávky uja klobásu</w:t>
      </w:r>
    </w:p>
    <w:p>
      <w:pPr>
        <w:pStyle w:val="Bezriadkovania"/>
        <w:rPr>
          <w:lang w:eastAsia="sk-SK"/>
        </w:rPr>
      </w:pPr>
      <w:r>
        <w:rPr>
          <w:lang w:eastAsia="sk-SK"/>
        </w:rPr>
        <w:t>Autor: Július Satinský</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 dávnych čias lietali za hviezdnatých nocí nad naším krajom strigy. Lietali na metlách a robili šarapatu. Občas daktorá žuchla do komína na chalupe a prejojkala celú noc. Lietavé metly totiž mali svoju životnosť, a keď prestali byť lietavé, žuchla striga do komína, len sa tak z neho zaiskrilo.</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akto prišiel môj pradedo Klobása – spoločenským postavením starý mládenec – k rodinnému kozubu. Už-už sa zdalo, že zostane starým mládencom, ale žuchla mu do komína striga na metle! Bola to jediná ježibaba v našej rodine, ale to stačilo, aby nás všetkých povahovo poznamenala. Po čase sa im narodil malý Klobása (náš starý otec).</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ozprával tak škaredo, že nemohol vôbec vychádzať z domu. Našťastie, náš pradedo bol taký bohatý, že pozval na dva mesiace k malému Klobásovi domáceho učiteľa – Pavla Országha Hviezdoslava. Ten hovoril tak pekne, že sa o ňom deti v škole doteraz učia.</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 čoho zbohatol pradedo Klobása, nikto nevie. Naša stará mama tvrdili, že jej mama ježibaba žuchla do nášho komína s mešcom dukátov za pásom. Mohla by to byť pravda, lebo vždy, keď za dačo platili, rozliali sa peniaze na kolomaž. Tak sa stalo, že Hviezdoslav odnaučil malého Klobásu hovoriť škaredo, ale keď si chcel doma prepočítať dukáty, ktoré dostal za krasorečnenie u mladého Klobásu, a rozliali sa mu – priamo v Dolnom Kubíne – na kolomaž, začal hovoriť škaredo on!</w:t>
      </w:r>
    </w:p>
    <w:p>
      <w:pPr>
        <w:pStyle w:val="Normal"/>
        <w:spacing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erex">
    <w:name w:val="article-perex"/>
    <w:basedOn w:val="Normal"/>
    <w:qFormat/>
    <w:pPr>
      <w:spacing w:lineRule="auto" w:line="240" w:before="280" w:after="280"/>
    </w:pPr>
    <w:rPr>
      <w:rFonts w:ascii="Times New Roman" w:hAnsi="Times New Roman" w:eastAsia="Times New Roman" w:cs="Times New Roman"/>
      <w:sz w:val="24"/>
      <w:szCs w:val="24"/>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11:00Z</dcterms:created>
  <dc:creator>Mgr.Klára Majorošová</dc:creator>
  <dc:description/>
  <dc:language>en-US</dc:language>
  <cp:lastModifiedBy>Mgr.Klára Majorošová</cp:lastModifiedBy>
  <dcterms:modified xsi:type="dcterms:W3CDTF">2013-01-23T16:20:00Z</dcterms:modified>
  <cp:revision>1</cp:revision>
  <dc:subject/>
  <dc:title/>
</cp:coreProperties>
</file>